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08"/>
        <w:gridCol w:w="505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документу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по форме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– заверяется подписью руководителя и печатью (при наличии) 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критериев оценки внешнеэкономической деятельности Участников конкурса с приложением заверенных копий подтверждающих документов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 – заполняется Участником в соответствии с выбранной номинацией</w:t>
            </w:r>
          </w:p>
        </w:tc>
      </w:tr>
      <w:tr>
        <w:trPr>
          <w:trHeight w:val="2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территориального налогового органа об исполнении налогоплательщиком обязанностей по уплате налогов, сборов, пеней, штрафов (форма по КНД 1120101) или справка территориального налогового органа о состоянии расчетов по налогам, сборам, пеням и штрафам организаций и индивидуальных предпринимателей (форма по КНД 1160080)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выдана территориальным налоговым органом не ранее чем за тридцать календарных дней до дня представления документов в ЦП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аличия неисполненной обязанности по уплате налогов, сборов, пеней, штрафов, а также задолженности по оплате страховых взносов, пеней и штрафов по страховым взносам Участник предоставляет копии платежных поручений об оплате указанной в справках задолженности, заверенные подписью уполномоченного лица и печатью банка и подписью руководителя и печатью</w:t>
            </w:r>
          </w:p>
        </w:tc>
      </w:tr>
      <w:tr>
        <w:trPr>
          <w:trHeight w:val="9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выдана налоговым органом в срок, не ранее чем за один месяц до даты представления Заявки</w:t>
            </w:r>
          </w:p>
        </w:tc>
      </w:tr>
      <w:tr>
        <w:trPr>
          <w:trHeight w:val="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субъекта персональных данных на обработку его персональных данных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3 </w:t>
            </w:r>
          </w:p>
        </w:tc>
      </w:tr>
      <w:tr>
        <w:trPr>
          <w:trHeight w:val="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 свидетельства ИН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обязательных документов, подтверждающих прохождение оценки соответствия продукции требованиям зарубежных рынк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сертификатов на продукцию (при наличии), заверенные подписью руководителя предприятия и печатью.</w:t>
            </w:r>
          </w:p>
        </w:tc>
      </w:tr>
      <w:tr>
        <w:trPr>
          <w:trHeight w:val="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международных документов, подтверждающих качественные характеристики продукции; копии зарубежных патентов; копии документов, подтверждающих наличие товарных знаков, зарегистрированных за рубежом; копии международных наград и преми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атентов, товарных знаков, знаков качества, лицензий, разрешительных документов (при наличии), заверенные подписью руководителя предприятия и печатью.</w:t>
            </w:r>
          </w:p>
        </w:tc>
      </w:tr>
      <w:tr>
        <w:trPr>
          <w:trHeight w:val="11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и документов, подтверждающих объем экспортных поста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таможенных деклараций, товарных накладных, счета-фактуры, договора и спецификаций или выписка по операциям на счете (специальном банковском счете) (КНД 1114307)</w:t>
            </w:r>
          </w:p>
        </w:tc>
      </w:tr>
      <w:tr>
        <w:trPr>
          <w:trHeight w:val="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дополнительной необходимости при совпадении показателей разных соискателей: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галтерская отчет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 о движении денежных средств (код формы по ОКУД 0710004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4:00Z</dcterms:created>
  <dc:creator>ЦПЭ</dc:creator>
  <dc:description/>
  <dc:language>en-US</dc:language>
  <cp:lastModifiedBy>Veronika</cp:lastModifiedBy>
  <dcterms:modified xsi:type="dcterms:W3CDTF">2020-02-13T10:24:00Z</dcterms:modified>
  <cp:revision>2</cp:revision>
  <dc:subject/>
  <dc:title/>
</cp:coreProperties>
</file>